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260</wp:posOffset>
            </wp:positionH>
            <wp:positionV relativeFrom="paragraph">
              <wp:posOffset>-291465</wp:posOffset>
            </wp:positionV>
            <wp:extent cx="1403985" cy="1003300"/>
            <wp:effectExtent l="0" t="0" r="0" b="0"/>
            <wp:wrapTight wrapText="bothSides">
              <wp:wrapPolygon edited="0">
                <wp:start x="-147" y="0"/>
                <wp:lineTo x="-147" y="21363"/>
                <wp:lineTo x="21600" y="21363"/>
                <wp:lineTo x="21600" y="0"/>
                <wp:lineTo x="-147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ĞRI İBRAHİM ÇEÇEN ÜNİVERSİTESİ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Yaz Okulundan Ders Alma Dilekçes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166"/>
        <w:gridCol w:w="1545"/>
        <w:gridCol w:w="2649"/>
      </w:tblGrid>
      <w:tr>
        <w:trPr>
          <w:trHeight w:val="34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KİMLİK BİLGİLERİ  (Tüm alanları doldurunuz)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Adı ve Soyad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Öğrenci N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Sınıf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Öğrenim Şekl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    ) Normal Öğretim             (    ) İkinci Öğretim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Bölümü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Telefo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ind w:right="653" w:hanging="0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. Dekanlığına/Müdürlüğü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üniversitesinden aşağıda isimleri belirtilen dersleri yaz okulu kapsamında almak istiyo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lgilerinize ve gereğini arz eder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Tarih ......./....../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İmza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Ek: </w:t>
      </w:r>
      <w:r>
        <w:rPr>
          <w:rFonts w:cs="Times New Roman" w:ascii="Times New Roman" w:hAnsi="Times New Roman"/>
          <w:sz w:val="24"/>
          <w:szCs w:val="24"/>
        </w:rPr>
        <w:t>Yaz Okulu kapsamında ders alacağı üniversiten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s içerikleri (….. sayf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1260"/>
        <w:gridCol w:w="1260"/>
        <w:gridCol w:w="28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rıyı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edis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f.Ders Saa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4"/>
          <w:u w:val="single"/>
        </w:rPr>
      </w:r>
    </w:p>
    <w:tbl>
      <w:tblPr>
        <w:tblW w:w="9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3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Danışman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Bölüm Başkanı</w:t>
            </w:r>
          </w:p>
        </w:tc>
      </w:tr>
      <w:tr>
        <w:trPr>
          <w:trHeight w:val="183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8255</wp:posOffset>
                      </wp:positionV>
                      <wp:extent cx="19050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0.65pt;width:14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1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pacing w:val="1"/>
              </w:rPr>
              <w:t>Kontrol edilmiştir ve uygund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1"/>
              </w:rPr>
              <w:t>Adı Soyadı:                                                                                       İmza 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Tarih: …../……/………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6830</wp:posOffset>
                      </wp:positionV>
                      <wp:extent cx="1905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2.9pt;width:14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1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pacing w:val="1"/>
              </w:rPr>
              <w:t>Kontrol edilmiştir ve uygundur.</w:t>
            </w:r>
            <w:r>
              <w:rPr>
                <w:rFonts w:cs="Times New Roman" w:ascii="Times New Roman" w:hAnsi="Times New Roman"/>
                <w:spacing w:val="1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Adı Soyadı:                                                                                       İmza 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Tarih : …../…../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aşka Bir Yükseköğretim Kurumundan Ders Alma Esaslar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Başvuru formu eksiksiz olarak doldurulur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Doldurulan başvuru formu danışman öğretim elemanı tarafından,  öğrencinin alacağı dersler ve ders içerikleri kontrol edilerek imzalanı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nay için Bölüm Başkanına sunul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Bölüm Başkanının onayından sonra Fakültemiz Bölümler Sekreterine teslim edilir. </w:t>
      </w:r>
    </w:p>
    <w:sectPr>
      <w:type w:val="nextPage"/>
      <w:pgSz w:w="11920" w:h="16838"/>
      <w:pgMar w:left="1134" w:right="941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10:00Z</dcterms:created>
  <dc:creator>USER</dc:creator>
  <dc:description>Document was created by {applicationname}, version: {version}</dc:description>
  <cp:keywords/>
  <dc:language>en-US</dc:language>
  <cp:lastModifiedBy>ömer yıldız</cp:lastModifiedBy>
  <cp:lastPrinted>2015-07-02T09:32:00Z</cp:lastPrinted>
  <dcterms:modified xsi:type="dcterms:W3CDTF">2023-07-03T11:10:00Z</dcterms:modified>
  <cp:revision>2</cp:revision>
  <dc:subject/>
  <dc:title/>
</cp:coreProperties>
</file>